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7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Kleszczy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Kleszczy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Kleszczy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Kleszczyn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2-03-18T10:27:00Z</cp:lastPrinted>
  <dcterms:modified xsi:type="dcterms:W3CDTF">2022-03-18T09:29:00Z</dcterms:modified>
  <cp:revision>11</cp:revision>
  <dc:subject/>
  <dc:title>Zarządzenie Wójta</dc:title>
</cp:coreProperties>
</file>